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1» ноября 2013 г.                                                                                                           № 247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 xml:space="preserve">О поощрении активных членов Псковской Местной организации </w:t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Всероссийского Общества слепых 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большой личный вклад в совершенствование системы  социальной реабилитации людей с ограниченными возможностями на территории города Пскова, формирование активной гражданской позиции инвалидов во взаимоотношениях с окружающим миром и в связи с Международным Днем слепого человека направить Благодарственное письмо Главы города Пскова  активным членам Псковской Местной организации Всероссийского Общества слеп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 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Ефремовой Светлане Петров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Манину Геннадию Николае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Федорову Николаю Юрьевич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уйбину Борису Николае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Иванову Валерию Игоре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Александрову Евгению Анатольевич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ой Светлане Ивановн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поощренному: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11-11T11:48:00Z</cp:lastPrinted>
  <dcterms:modified xsi:type="dcterms:W3CDTF">2013-11-13T05:43:00Z</dcterms:modified>
  <cp:revision>22</cp:revision>
  <dc:subject/>
  <dc:title/>
</cp:coreProperties>
</file>